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3215</wp:posOffset>
                </wp:positionH>
                <wp:positionV relativeFrom="paragraph">
                  <wp:posOffset>-463550</wp:posOffset>
                </wp:positionV>
                <wp:extent cx="3228340" cy="67075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67075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99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Mit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u w:val="single"/>
                              </w:rPr>
                              <w:t>Ihrer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 Hilfe können u.a. folgende Projekte bzw. Vorhaben finanzielle Unterstützung erfahr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de-DE"/>
                              </w:rPr>
                              <w:t>Zuschüsse fü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de-DE"/>
                              </w:rPr>
                              <w:t>Kino-, Konzert- und Theaterbesuch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de-DE"/>
                              </w:rPr>
                              <w:t>Schulausflüge wie z.B. Planetarium, Zoo, Landesgartenschau, Walderkundung mit dem</w:t>
                              <w:br/>
                              <w:t xml:space="preserve">Förste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de-DE"/>
                              </w:rPr>
                              <w:t xml:space="preserve">Klassenfahrte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de-DE"/>
                              </w:rPr>
                              <w:t>Wandert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de-DE"/>
                              </w:rPr>
                              <w:t>Anschaffung v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de-DE"/>
                              </w:rPr>
                              <w:t>Spiel- und Lernmateriali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de-DE"/>
                              </w:rPr>
                              <w:t>Büchern und anderen Medi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de-DE"/>
                              </w:rPr>
                              <w:t>Spielgeräten für das Außengelän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de-DE"/>
                              </w:rPr>
                              <w:t>Musikinstrumenten</w:t>
                            </w:r>
                          </w:p>
                          <w:p>
                            <w:pPr>
                              <w:pStyle w:val="Normal"/>
                              <w:ind w:left="79" w:hanging="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de-DE"/>
                              </w:rPr>
                              <w:br/>
                              <w:t>Mitgestaltung von Schulveranstaltungen zu bestimmten Anlässen, z.B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de-DE"/>
                              </w:rPr>
                              <w:t>Projektwoche der Schu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de-DE"/>
                              </w:rPr>
                              <w:t>St. Martinsfei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de-DE"/>
                              </w:rPr>
                              <w:t>Einschulungsfeier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Bitte sprechen Sie uns auf unsere Arbeit an und unterstützen Sie uns mit 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u w:val="single"/>
                              </w:rPr>
                              <w:t>einer festen Mitgliedschaft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(z. Zt. 12 Euro pro Kalenderjahr) 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u w:val="single"/>
                              </w:rPr>
                              <w:t>oder einer einmaligen Spende!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 xml:space="preserve">Der Verein der Freunde und Förderer der Schule für Sprachbehinderte </w:t>
                              <w:br/>
                              <w:t xml:space="preserve">Frankenthal e.V.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ist als gemeinnützig anerkannt. </w:t>
                              <w:br/>
                              <w:t>Die Spenden sind steuerlich absetzbar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0000" strokeweight="0pt" style="position:absolute;rotation:-0;width:254.2pt;height:528.15pt;mso-wrap-distance-left:9.05pt;mso-wrap-distance-right:9.05pt;mso-wrap-distance-top:0pt;mso-wrap-distance-bottom:0pt;margin-top:-36.5pt;mso-position-vertical-relative:text;margin-left:225.45pt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TextBody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Mit </w:t>
                      </w:r>
                      <w:r>
                        <w:rPr>
                          <w:rFonts w:cs="Comic Sans MS" w:ascii="Comic Sans MS" w:hAnsi="Comic Sans MS"/>
                          <w:sz w:val="24"/>
                          <w:u w:val="single"/>
                        </w:rPr>
                        <w:t>Ihrer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 Hilfe können u.a. folgende Projekte bzw. Vorhaben finanzielle Unterstützung erfahren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de-DE"/>
                        </w:rPr>
                        <w:t>Zuschüsse fü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de-DE"/>
                        </w:rPr>
                        <w:t>Kino-, Konzert- und Theaterbesuch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de-DE"/>
                        </w:rPr>
                        <w:t>Schulausflüge wie z.B. Planetarium, Zoo, Landesgartenschau, Walderkundung mit dem</w:t>
                        <w:br/>
                        <w:t xml:space="preserve">Förste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de-DE"/>
                        </w:rPr>
                        <w:t xml:space="preserve">Klassenfahrte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de-DE"/>
                        </w:rPr>
                        <w:t>Wandertag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de-DE"/>
                        </w:rPr>
                        <w:t>Anschaffung v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de-DE"/>
                        </w:rPr>
                        <w:t>Spiel- und Lernmateriali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de-DE"/>
                        </w:rPr>
                        <w:t>Büchern und anderen Medi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de-DE"/>
                        </w:rPr>
                        <w:t>Spielgeräten für das Außengelän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de-DE"/>
                        </w:rPr>
                        <w:t>Musikinstrumenten</w:t>
                      </w:r>
                    </w:p>
                    <w:p>
                      <w:pPr>
                        <w:pStyle w:val="Normal"/>
                        <w:ind w:left="79" w:hanging="0"/>
                        <w:rPr>
                          <w:rFonts w:ascii="Comic Sans MS" w:hAnsi="Comic Sans MS" w:cs="Comic Sans MS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de-DE"/>
                        </w:rPr>
                        <w:br/>
                        <w:t>Mitgestaltung von Schulveranstaltungen zu bestimmten Anlässen, z.B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de-DE"/>
                        </w:rPr>
                        <w:t>Projektwoche der Schu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de-DE"/>
                        </w:rPr>
                        <w:t>St. Martinsfei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de-DE"/>
                        </w:rPr>
                        <w:t>Einschulungsfeier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Bitte sprechen Sie uns auf unsere Arbeit an und unterstützen Sie uns mit </w:t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u w:val="single"/>
                        </w:rPr>
                        <w:t>einer festen Mitgliedschaft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(z. Zt. 12 Euro pro Kalenderjahr) </w:t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u w:val="single"/>
                        </w:rPr>
                        <w:t>oder einer einmaligen Spende!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 xml:space="preserve">Der Verein der Freunde und Förderer der Schule für Sprachbehinderte </w:t>
                        <w:br/>
                        <w:t xml:space="preserve">Frankenthal e.V.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ist als gemeinnützig anerkannt. </w:t>
                        <w:br/>
                        <w:t>Die Spenden sind steuerlich absetzbar.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96990</wp:posOffset>
                </wp:positionH>
                <wp:positionV relativeFrom="paragraph">
                  <wp:posOffset>-454025</wp:posOffset>
                </wp:positionV>
                <wp:extent cx="3209290" cy="6697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697980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de-DE"/>
                              </w:rPr>
                              <w:t>BEITRITTSERKLÄRUNG &amp; EINZUGSERMÄCHTIG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  <w:t>(Name, Vornam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  <w:t>(Straße und Hausnumm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  <w:t>(PLZ und Wohnor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  <w:t>(Telefon)</w:t>
                              <w:br/>
                              <w:br/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  <w:t>(Email)</w:t>
                              <w:br/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 xml:space="preserve">Hiermit ermächtige ich widerruflich d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de-DE"/>
                              </w:rPr>
                              <w:t>Verein der Freunde und Förderer der Schule für Sprachbehinderte Frankenthal e.V.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, den folgenden Betrag ___________________</w:t>
                              <w:br/>
                              <w:t>bei Fälligkeit (jährlich) zu Lasten des unten genannten Kontos einzuzieh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  <w:t>(Kontoinhab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  <w:t>(BI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  <w:t>(IBA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  <w:t>(Name der Bank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23"/>
                                <w:szCs w:val="23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23"/>
                                <w:szCs w:val="23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(Unterschrif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0pt" style="position:absolute;rotation:-0;width:252.7pt;height:527.4pt;mso-wrap-distance-left:9.05pt;mso-wrap-distance-right:9.05pt;mso-wrap-distance-top:0pt;mso-wrap-distance-bottom:0pt;margin-top:-35.75pt;mso-position-vertical-relative:text;margin-left:503.7pt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de-DE"/>
                        </w:rPr>
                        <w:t>BEITRITTSERKLÄRUNG &amp; EINZUGSERMÄCHTIGU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  <w:t>…</w:t>
                      </w:r>
                      <w:r>
                        <w:rPr>
                          <w:rFonts w:cs="Arial" w:ascii="Arial" w:hAnsi="Arial"/>
                          <w:lang w:val="de-DE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de-DE"/>
                        </w:rPr>
                        <w:t>(Name, Vornam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de-DE"/>
                        </w:rPr>
                        <w:t>(Straße und Hausnummer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de-DE"/>
                        </w:rPr>
                        <w:t>(PLZ und Wohnort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de-DE"/>
                        </w:rPr>
                        <w:t>(Telefon)</w:t>
                        <w:br/>
                        <w:br/>
                        <w:t>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lang w:val="de-DE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de-DE"/>
                        </w:rPr>
                        <w:t>(Email)</w:t>
                        <w:br/>
                      </w:r>
                      <w:r>
                        <w:rPr>
                          <w:rFonts w:cs="Arial" w:ascii="Arial" w:hAnsi="Arial"/>
                          <w:lang w:val="de-DE"/>
                        </w:rPr>
                        <w:t xml:space="preserve">Hiermit ermächtige ich widerruflich den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de-DE"/>
                        </w:rPr>
                        <w:t>Verein der Freunde und Förderer der Schule für Sprachbehinderte Frankenthal e.V.</w:t>
                      </w:r>
                      <w:r>
                        <w:rPr>
                          <w:rFonts w:cs="Arial" w:ascii="Arial" w:hAnsi="Arial"/>
                          <w:lang w:val="de-DE"/>
                        </w:rPr>
                        <w:t>, den folgenden Betrag ___________________</w:t>
                        <w:br/>
                        <w:t>bei Fälligkeit (jährlich) zu Lasten des unten genannten Kontos einzuzieh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de-DE"/>
                        </w:rPr>
                        <w:t>(Kontoinhaber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de-DE"/>
                        </w:rPr>
                        <w:t>(BIC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de-DE"/>
                        </w:rPr>
                        <w:t>(IBAN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  <w:szCs w:val="23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de-DE"/>
                        </w:rPr>
                        <w:t>(Name der Bank)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Fonts w:ascii="Arial" w:hAnsi="Arial" w:cs="Arial"/>
                          <w:sz w:val="23"/>
                          <w:szCs w:val="23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  <w:lang w:val="de-D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Fonts w:ascii="Arial" w:hAnsi="Arial" w:cs="Arial"/>
                          <w:sz w:val="23"/>
                          <w:szCs w:val="23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  <w:t>…</w:t>
                      </w:r>
                      <w:r>
                        <w:rPr>
                          <w:rFonts w:cs="Arial" w:ascii="Arial" w:hAnsi="Arial"/>
                          <w:lang w:val="de-DE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>(Unterschrift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8185</wp:posOffset>
                </wp:positionH>
                <wp:positionV relativeFrom="paragraph">
                  <wp:posOffset>-469265</wp:posOffset>
                </wp:positionV>
                <wp:extent cx="3247390" cy="67132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6713220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lang w:val="de-DE"/>
                              </w:rPr>
                              <w:t xml:space="preserve">Der Verein der Freunde und Förderer der Schule für Sprachbehinderte </w:t>
                              <w:br/>
                              <w:t>Frankenthal e.V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unterstützt die Unterrichtsarbeit in der Schule und im schulnahen Umfeld sowie unterschiedliche Projekte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Dies erweitert die Möglichkeiten der Neumayerschule (SFS) hochwertige und zukunftsorientierte Arbeit zu leisten.</w:t>
                              <w:br/>
                              <w:br/>
                              <w:t>Die Neumayerschule (SFS) ist eine Ganztagsschule für Kinder mit besonderem Förderbedarf im Bereich der Sprache:</w:t>
                              <w:br/>
                              <w:t>Die Schüler/innen der Neumayerschule (SFS) sind in der sprachlichen Entwicklung</w:t>
                              <w:br/>
                              <w:t xml:space="preserve">(Lautbildung/Satzbildung/Wortschatz) beeinträchtigt und werden in kleinen Klassen von einer Förderschullehrkraft und einer Pädagogischen Fachkraft im Team nach dem Rahmenplan der Grundschule unterrichtet. </w:t>
                              <w:br/>
                              <w:t xml:space="preserve">Nach Klasse 2 erfolgt die Rückschulung in die wohnortnahe Grundschule. </w:t>
                              <w:br/>
                              <w:br/>
                              <w:t>So setzt die Neumayerschule (SFS) den an sie gerichteten Auftrag eines zeitlich befristeten Unterstützungsangebots i.S. einer ‚Durchgangsschule‘ um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0pt" style="position:absolute;rotation:-0;width:255.7pt;height:528.6pt;mso-wrap-distance-left:9.05pt;mso-wrap-distance-right:9.05pt;mso-wrap-distance-top:0pt;mso-wrap-distance-bottom:0pt;margin-top:-36.95pt;mso-position-vertical-relative:text;margin-left:-56.55pt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lang w:val="de-DE"/>
                        </w:rPr>
                      </w:pPr>
                      <w:r>
                        <w:rPr>
                          <w:i/>
                          <w:iCs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lang w:val="de-DE"/>
                        </w:rPr>
                        <w:t xml:space="preserve">Der Verein der Freunde und Förderer der Schule für Sprachbehinderte </w:t>
                        <w:br/>
                        <w:t>Frankenthal e.V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>unterstützt die Unterrichtsarbeit in der Schule und im schulnahen Umfeld sowie unterschiedliche Projekte.</w:t>
                        <w:b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>Dies erweitert die Möglichkeiten der Neumayerschule (SFS) hochwertige und zukunftsorientierte Arbeit zu leisten.</w:t>
                        <w:br/>
                        <w:br/>
                        <w:t>Die Neumayerschule (SFS) ist eine Ganztagsschule für Kinder mit besonderem Förderbedarf im Bereich der Sprache:</w:t>
                        <w:br/>
                        <w:t>Die Schüler/innen der Neumayerschule (SFS) sind in der sprachlichen Entwicklung</w:t>
                        <w:br/>
                        <w:t xml:space="preserve">(Lautbildung/Satzbildung/Wortschatz) beeinträchtigt und werden in kleinen Klassen von einer Förderschullehrkraft und einer Pädagogischen Fachkraft im Team nach dem Rahmenplan der Grundschule unterrichtet. </w:t>
                        <w:br/>
                        <w:t xml:space="preserve">Nach Klasse 2 erfolgt die Rückschulung in die wohnortnahe Grundschule. </w:t>
                        <w:br/>
                        <w:br/>
                        <w:t>So setzt die Neumayerschule (SFS) den an sie gerichteten Auftrag eines zeitlich befristeten Unterstützungsangebots i.S. einer ‚Durchgangsschule‘ um.</w:t>
                        <w:b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rFonts w:ascii="Lucida Sans Typewriter;Monaco" w:hAnsi="Lucida Sans Typewriter;Monaco" w:cs="Lucida Sans Typewriter;Monaco"/>
        </w:rPr>
      </w:pPr>
      <w:r>
        <w:rPr>
          <w:rFonts w:cs="Lucida Sans Typewriter;Monaco" w:ascii="Lucida Sans Typewriter;Monaco" w:hAnsi="Lucida Sans Typewriter;Monaco"/>
        </w:rPr>
      </w:r>
    </w:p>
    <w:p>
      <w:pPr>
        <w:pStyle w:val="Normal"/>
        <w:rPr>
          <w:rFonts w:ascii="Lucida Sans Typewriter;Monaco" w:hAnsi="Lucida Sans Typewriter;Monaco" w:cs="Lucida Sans Typewriter;Monaco"/>
        </w:rPr>
      </w:pPr>
      <w:r>
        <w:rPr>
          <w:rFonts w:cs="Lucida Sans Typewriter;Monaco" w:ascii="Lucida Sans Typewriter;Monaco" w:hAnsi="Lucida Sans Typewriter;Monac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ucida Sans Typewriter">
    <w:altName w:val="Monaco"/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8"/>
        </w:tabs>
        <w:ind w:left="238" w:hanging="159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b/>
      <w:bCs/>
      <w:color w:val="00CCFF"/>
      <w:sz w:val="4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radley Hand ITC" w:hAnsi="Bradley Hand ITC" w:cs="Bradley Hand ITC"/>
      <w:b/>
      <w:bCs/>
      <w:sz w:val="48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  <w:lang w:val="en-GB"/>
    </w:rPr>
  </w:style>
  <w:style w:type="character" w:styleId="FuzeileZchn">
    <w:name w:val="Fußzeile Zchn"/>
    <w:qFormat/>
    <w:rPr>
      <w:sz w:val="24"/>
      <w:szCs w:val="24"/>
      <w:lang w:val="en-GB"/>
    </w:rPr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de-DE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val="de-DE"/>
    </w:rPr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47:00Z</dcterms:created>
  <dc:creator>Ingrid Wurst-Kling</dc:creator>
  <dc:description/>
  <cp:keywords/>
  <dc:language>en-US</dc:language>
  <cp:lastModifiedBy>Kerstin Geiser</cp:lastModifiedBy>
  <cp:lastPrinted>2018-12-06T10:17:00Z</cp:lastPrinted>
  <dcterms:modified xsi:type="dcterms:W3CDTF">2018-12-06T09:47:00Z</dcterms:modified>
  <cp:revision>2</cp:revision>
  <dc:subject/>
  <dc:title/>
</cp:coreProperties>
</file>